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41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44-8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линцова Василия Михайловича, * года рождения, уроженца *, гражданина РФ, работающего директором ООО «АВТОЛАЙН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Клинцов В.М., являясь должностным лицом – директором ООО «АВТОЛАЙН», находящегося по адресу: ХМАО-Югра г.Нягань,            1 микрорайон, дом 29В, квартира 5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линцов В.М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Клинцова В.М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Клинцова В.М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.07.1999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Клинцовым В.М. </w:t>
      </w:r>
      <w:r>
        <w:rPr>
          <w:bCs/>
          <w:sz w:val="28"/>
          <w:szCs w:val="28"/>
        </w:rPr>
        <w:t>не позднее 01.04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Клинцов В.М.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  <w:lang w:val="ru-RU"/>
        </w:rPr>
        <w:t xml:space="preserve"> в электроном виде 19.04.2024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Клинцова В.М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96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Клин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bCs/>
          <w:sz w:val="28"/>
          <w:szCs w:val="28"/>
        </w:rPr>
        <w:t>бухгалтерская отчетность за 202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упила в электронном виде 19.04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1.04.2024, согласно которой руководителем ООО «АВТОЛАЙН» является Клинцов В.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Клинцова В.М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линцову В.М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линцова Василия Михайл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10412415169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